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附件二〗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法人代表授权书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华中师范大学龙岗附属中学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 xml:space="preserve">兹委派 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参加贵单位组织的招标工作，全权代表我单位处理招标的有关事宜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代理人情况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姓名：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性别：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年龄：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职务：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地址：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邮编：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电话：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传真：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授权单位：                                        （盖章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6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法人代表签字：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8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月  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5:31:00Z</dcterms:created>
  <dc:creator>Administrator</dc:creator>
  <dc:description/>
  <cp:keywords/>
  <dc:language>en-US</dc:language>
  <cp:lastModifiedBy>Administrator</cp:lastModifiedBy>
  <dcterms:modified xsi:type="dcterms:W3CDTF">2014-10-11T00:21:00Z</dcterms:modified>
  <cp:revision>2</cp:revision>
  <dc:subject/>
  <dc:title/>
</cp:coreProperties>
</file>